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伊织凉子 </w:t>
      </w:r>
      <w:r>
        <w:rPr>
          <w:sz w:val="48"/>
          <w:szCs w:val="48"/>
        </w:rPr>
        <w:t xml:space="preserve">- </w:t>
      </w:r>
      <w:r>
        <w:rPr>
          <w:sz w:val="48"/>
          <w:szCs w:val="48"/>
        </w:rPr>
        <w:t>夏日的秘密花园伊织凉子的绘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秘密花园：伊织凉子的绘画世界</w:t>
      </w:r>
      <w:r>
        <w:rPr>
          <w:sz w:val="32"/>
          <w:szCs w:val="32"/>
        </w:rPr>
        <w:t>&lt;/p&gt;&lt;p&gt;&lt;img src="/static-img/rxBaIThzL98rTBZULLOu4FS7qkKw6-3XI7KMB1Jc-sdRA37Ei0NhB9oycXTPjEec.jpg"&gt;&lt;/p&gt;&lt;p&gt;</w:t>
      </w:r>
      <w:r>
        <w:rPr>
          <w:sz w:val="32"/>
          <w:szCs w:val="32"/>
        </w:rPr>
        <w:t>在一个阳光灿烂的午后，伊织凉子带着她的画笔和颜料来到了这个她一直梦想中的秘密花园。这里是她心目中理想的艺术空间，每一片叶子、每一朵花都成为了她的灵感来源。</w:t>
      </w:r>
      <w:r>
        <w:rPr>
          <w:sz w:val="32"/>
          <w:szCs w:val="32"/>
        </w:rPr>
        <w:t>&lt;/p&gt;&lt;p&gt;</w:t>
      </w:r>
      <w:r>
        <w:rPr>
          <w:sz w:val="32"/>
          <w:szCs w:val="32"/>
        </w:rPr>
        <w:t>随着时间的推移，伊织凉子的作品逐渐走向了成熟。她开始将自己的画作发表在社交媒体上，不仅吸引了一大批粉丝，也让更多的人了解了这位年轻女孩独特而美妙的艺术世界。</w:t>
      </w:r>
      <w:r>
        <w:rPr>
          <w:sz w:val="32"/>
          <w:szCs w:val="32"/>
        </w:rPr>
        <w:t>&lt;/p&gt;&lt;p&gt;&lt;img src="/static-img/pKPGjhTR0fMWGO4vNNz0ulS7qkKw6-3XI7KMB1Jc-sdollw_Z7oWfcUplg1ecU0HcQX9YblbYzzDiAwVPIxDMlowvjYWp4T2swlNWlpXFPcbPCCVzcrxEDyfbR8xeZ_mAHpMfUL0XQo83F-HrW17V4IsJw9wFjwcVfCwtr6VHgZwSL_L-Aka8yJpmWLGRzrJDP_D0o7EBgAzfKH-ZaDe2g.jpg"&gt;&lt;/p&gt;&lt;p&gt;</w:t>
      </w:r>
      <w:r>
        <w:rPr>
          <w:sz w:val="32"/>
          <w:szCs w:val="32"/>
        </w:rPr>
        <w:t>她的粉丝们经常会提到，她的一幅又一幅作品仿佛能触动人心，让人沉浸于那份宁静与美好之中。比如，她有一次描绘了一群蝴蝶围绕着盛开的鲜艳色彩的小花，这幅画不仅展现了自然界生机勃勃的情景，还传达出一种对生命纯净无瑕的热爱和敬畏。</w:t>
      </w:r>
      <w:r>
        <w:rPr>
          <w:sz w:val="32"/>
          <w:szCs w:val="32"/>
        </w:rPr>
        <w:t>&lt;/p&gt;&lt;p&gt;</w:t>
      </w:r>
      <w:r>
        <w:rPr>
          <w:sz w:val="32"/>
          <w:szCs w:val="32"/>
        </w:rPr>
        <w:t>此外，伊织凉子的作品也常常融入自己生活中的小情趣，比如一次偶然看到街头卖艺的小男孩，他天真烂漫的心态深深打动了她，那个瞬间便被捕捉并转化为了一幅温馨而有力的油画。这类作品不仅展示了她对生活细节观察力超群，更反映出她的善良和同情心。</w:t>
      </w:r>
      <w:r>
        <w:rPr>
          <w:sz w:val="32"/>
          <w:szCs w:val="32"/>
        </w:rPr>
        <w:t>&lt;/p&gt;&lt;p&gt;&lt;img src="/static-img/iobFbE2Hho8xEHjk5i-xQlS7qkKw6-3XI7KMB1Jc-sdollw_Z7oWfcUplg1ecU0HcQX9YblbYzzDiAwVPIxDMlowvjYWp4T2swlNWlpXFPcbPCCVzcrxEDyfbR8xeZ_mAHpMfUL0XQo83F-HrW17V4IsJw9wFjwcVfCwtr6VHgZwSL_L-Aka8yJpmWLGRzrJDP_D0o7EBgAzfKH-ZaDe2g.jpg"&gt;&lt;/p&gt;&lt;p&gt;</w:t>
      </w:r>
      <w:r>
        <w:rPr>
          <w:sz w:val="32"/>
          <w:szCs w:val="32"/>
        </w:rPr>
        <w:t>随着名气越来越大，伊织凉子的工作室也逐渐成为许多希望学习艺术技巧的人们必去的地方。在这里，她分享自己的创作经验，并鼓励大家勇敢地追求自己的梦想，无论是通过写作、绘画还是其他任何形式，都要勇敢地把握住属于自己的那片天空。</w:t>
      </w:r>
      <w:r>
        <w:rPr>
          <w:sz w:val="32"/>
          <w:szCs w:val="32"/>
        </w:rPr>
        <w:t>&lt;/p&gt;&lt;p&gt;</w:t>
      </w:r>
      <w:r>
        <w:rPr>
          <w:sz w:val="32"/>
          <w:szCs w:val="32"/>
        </w:rPr>
        <w:t>对于那些渴望进入艺术殿堂但苦于缺乏机会或资源的人来说，伊织凉子的故事是一个巨大的激励。而对于已经步入艺术领域内行者们来说，则是一位值得尊敬和学习的大师。总之，无论你身处何种位置，只要你有热爱，就像 伊织凉子一样，把握住每一个可以用以表达自我和梦想的机会吧！</w:t>
      </w:r>
      <w:r>
        <w:rPr>
          <w:sz w:val="32"/>
          <w:szCs w:val="32"/>
        </w:rPr>
        <w:t>&lt;/p&gt;&lt;p&gt;&lt;img src="/static-img/YHLCh7ajNPCJkdIFnYPxxVS7qkKw6-3XI7KMB1Jc-sdollw_Z7oWfcUplg1ecU0HcQX9YblbYzzDiAwVPIxDMlowvjYWp4T2swlNWlpXFPcbPCCVzcrxEDyfbR8xeZ_mAHpMfUL0XQo83F-HrW17V4IsJw9wFjwcVfCwtr6VHgZwSL_L-Aka8yJpmWLGRzrJDP_D0o7EBgAzfKH-ZaDe2g.png"&gt;&lt;/p&gt;&lt;p&gt;&lt;a href = "/doc/907037-</w:t>
      </w:r>
      <w:r>
        <w:rPr>
          <w:sz w:val="32"/>
          <w:szCs w:val="32"/>
        </w:rPr>
        <w:t xml:space="preserve">伊织凉子 </w:t>
      </w:r>
      <w:r>
        <w:rPr>
          <w:sz w:val="32"/>
          <w:szCs w:val="32"/>
        </w:rPr>
        <w:t xml:space="preserve">- </w:t>
      </w:r>
      <w:r>
        <w:rPr>
          <w:sz w:val="32"/>
          <w:szCs w:val="32"/>
        </w:rPr>
        <w:t>夏日的秘密花园伊织凉子的绘画世界</w:t>
      </w:r>
      <w:r>
        <w:rPr>
          <w:sz w:val="32"/>
          <w:szCs w:val="32"/>
        </w:rPr>
        <w:t>.doc" rel="alternate" download="907037-</w:t>
      </w:r>
      <w:r>
        <w:rPr>
          <w:sz w:val="32"/>
          <w:szCs w:val="32"/>
        </w:rPr>
        <w:t xml:space="preserve">伊织凉子 </w:t>
      </w:r>
      <w:r>
        <w:rPr>
          <w:sz w:val="32"/>
          <w:szCs w:val="32"/>
        </w:rPr>
        <w:t xml:space="preserve">- </w:t>
      </w:r>
      <w:r>
        <w:rPr>
          <w:sz w:val="32"/>
          <w:szCs w:val="32"/>
        </w:rPr>
        <w:t>夏日的秘密花园伊织凉子的绘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